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18 poz. 2190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8 r., poz. 15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badań laboratoryjnych histopatologicznych z trepanobiops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laboratoryjnych specjalistycznych w zakresie histopatologii z trepanobiopsji w okresie obowiązywania umowy przedstawia załącznik nr 1 do SWKO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jest zobowiązany realizować zamówienie w sposób zgodny z obowiązującymi przepisami i wymaganiami Narodowego Funduszu Zdrowia oraz ustawą o prawie atomowym ( tj. Dz.U. z 2017 r., poz. 576 ze zmianami) wraz z aktualnymi przepisami je wykonującymi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ły do badań będą przyjmowane od poniedziałku do piąt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01.04.2019 roku, przed godziną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oświadczenie o poufności stanowią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                       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01.04.2019 r.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ina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01.04.2019 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o godz.13.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TWIERDZO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TOWICKIEGO CENTRUM ONKOLOG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k.med. Włodzimierz Migacz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Data: 15.03.2019 r.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1:00Z</dcterms:created>
  <dc:creator>uzp</dc:creator>
  <dc:description/>
  <cp:keywords/>
  <dc:language>en-US</dc:language>
  <cp:lastModifiedBy>Mariola Bylina</cp:lastModifiedBy>
  <cp:lastPrinted>2019-03-18T08:29:00Z</cp:lastPrinted>
  <dcterms:modified xsi:type="dcterms:W3CDTF">2019-03-18T09:57:00Z</dcterms:modified>
  <cp:revision>12</cp:revision>
  <dc:subject/>
  <dc:title>SZPITAL SPECJALISTYCZNY NR 2</dc:title>
</cp:coreProperties>
</file>